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7/2018</w:t>
      </w:r>
    </w:p>
    <w:p>
      <w:pPr>
        <w:pStyle w:val="Heading2"/>
        <w:rPr>
          <w:sz w:val="24"/>
          <w:szCs w:val="24"/>
        </w:rPr>
      </w:pPr>
      <w:r>
        <w:rPr>
          <w:sz w:val="24"/>
          <w:szCs w:val="24"/>
        </w:rPr>
        <w:t xml:space="preserve">Karar Sayısı     : 512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09/07/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28 sayılı ara kararıyla İmar ve Bayındırlık Komisyonu, Çevre ve Sağlık Komisyonu ile Tarım ve Hayvancılık Komisyonu’na müştereken havale edilen, Mersin İli, Erdemli İlçesi, Koyuncu Mahallesi, 869 ada, 6-7-8-9-10-11 ve 12 No.lu parsellere ilişkin hazırlanan 1/1000 ölçekli uygulama imar planı değişiklik teklifi için, Erdemli Belediye Meclisi’nin 02.10.2017 tarihli ve 190 sayılı kararı </w:t>
      </w:r>
      <w:r>
        <w:rPr>
          <w:sz w:val="24"/>
          <w:szCs w:val="24"/>
        </w:rPr>
        <w:t>ile ilgili, 25/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Erdemli Belediye Meclisi’nin 02.10.2017 tarihli ve 190 sayılı kararında; 869 ada 6-7-8-9-10-11 ve 12 No.lu parsellerin kısmen ticaret, kısmen konut alanı kullanım kararlarının korunduğu; konut alanı olarak belirlenen kısımda E:1,50; ticaret alanı olarak belirlenen kısımda E:3,40 olarak emsal uygulamasına geçildiği teklif edildiği ve anılan teklife ilişkin Erdemli Belediye Meclisi’nce ret kararı verildiği anlaşılmaktadır.</w:t>
      </w:r>
    </w:p>
    <w:p>
      <w:pPr>
        <w:pStyle w:val="Normal"/>
        <w:ind w:firstLine="708"/>
        <w:jc w:val="both"/>
        <w:rPr>
          <w:color w:val="000000"/>
          <w:sz w:val="24"/>
          <w:szCs w:val="24"/>
        </w:rPr>
      </w:pPr>
      <w:r>
        <w:rPr>
          <w:bCs/>
          <w:sz w:val="24"/>
          <w:szCs w:val="24"/>
        </w:rPr>
        <w:t xml:space="preserve">Erdemli İlçesi, Koyuncu Mahallesi, 869 ada 6-7-8-9-10-11 ve 12 No.lu parsellere ilişkin hazırlanan 1/1000 ölçekli uygulama imar planı değişiklik teklifi ile ilgili Erdemli Belediye Meclisi’nin 02.10.2017 tarihli ve 190 sayılı kararı ile verilen </w:t>
      </w:r>
      <w:r>
        <w:rPr>
          <w:b/>
          <w:bCs/>
          <w:sz w:val="24"/>
          <w:szCs w:val="24"/>
        </w:rPr>
        <w:t xml:space="preserve">ret kararının kabulünü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1:00Z</cp:lastPrinted>
  <dcterms:modified xsi:type="dcterms:W3CDTF">2018-07-06T13:01:00Z</dcterms:modified>
  <cp:revision>231</cp:revision>
  <dc:subject/>
  <dc:title/>
</cp:coreProperties>
</file>